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CCC0D9" w:val="clear"/>
        <w:spacing w:before="0" w:after="28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9 МАЯ  ст. гр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торжественную музыку дети заходят в зал, выстраиваются полукруг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ущий. Дорогие гости! Дорогие ребята! Каждый год наш народ отмечает незабываемый праздник – День Победы, который принес нам счастье и мир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ного праздников мы отмечаем,</w:t>
        <w:br/>
        <w:t>Все танцуем, играем, поём.</w:t>
        <w:br/>
        <w:t>И красавицу Осень встречаем,</w:t>
        <w:br/>
        <w:t>И нарядную ёлочку ждём.</w:t>
      </w:r>
    </w:p>
    <w:p>
      <w:pPr>
        <w:pStyle w:val="Style17"/>
        <w:rPr/>
      </w:pPr>
      <w:r>
        <w:rPr/>
        <w:t>Но есть праздник один – самый главный.</w:t>
        <w:br/>
        <w:t>И его нам приносит весна.</w:t>
        <w:br/>
        <w:t>День Победы – торжественный, славный,</w:t>
        <w:br/>
        <w:t>Отмечает его вся страна!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5F497A"/>
                <w:sz w:val="28"/>
                <w:szCs w:val="28"/>
                <w:u w:val="single"/>
              </w:rPr>
              <w:t>ПЕСНЯ «ВЕЧНЫЙ ОГОНЬ»</w:t>
            </w: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577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 xml:space="preserve">1. Над могилой в тихом парке </w:t>
              <w:br/>
              <w:t xml:space="preserve">Расцвели тюльпаны ярко, </w:t>
              <w:br/>
              <w:t xml:space="preserve">Вечно тут огонь горит, </w:t>
              <w:br/>
              <w:t xml:space="preserve">Тут солдат советский спит. </w:t>
              <w:br/>
              <w:br/>
              <w:t xml:space="preserve">2 Мы склонились низко-низко </w:t>
              <w:br/>
              <w:t xml:space="preserve">У подножья обелиска, </w:t>
              <w:br/>
              <w:t xml:space="preserve">Наш венок расцвел на нем </w:t>
              <w:br/>
              <w:t xml:space="preserve">Жарким пламенным огнем. </w:t>
              <w:br/>
              <w:br/>
              <w:t xml:space="preserve">3 Мир солдаты защищали, </w:t>
              <w:br/>
              <w:t xml:space="preserve">Жизнь они за нас отдали. </w:t>
              <w:br/>
              <w:t xml:space="preserve">Сохраним в сердцах своих </w:t>
              <w:br/>
              <w:t xml:space="preserve">Память светлую о них. </w:t>
            </w:r>
          </w:p>
        </w:tc>
      </w:tr>
    </w:tbl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на ме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тяжёлое, жестокое время. Враги напали неожиданно и стали бомбить мирные города. Рушились здания, погибали мирные жит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тней ночью, на рассвете,</w:t>
        <w:br/>
        <w:t>Когда мирно спали дети,</w:t>
        <w:br/>
        <w:t>Гитлер дал войскам приказ</w:t>
        <w:br/>
        <w:t>И послал солдат немецких</w:t>
        <w:br/>
        <w:t>Против русских, против нас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Вставай, народ!» - услышав клич Земли,</w:t>
        <w:br/>
        <w:t>На фронт солдаты-герои ушли,</w:t>
        <w:br/>
        <w:t>Отважно и смело рвались они в бой,</w:t>
        <w:br/>
        <w:t>Сражались за Родину, за нас с тобой!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вучит песня « Священная война», 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уз. А. Александрова, сл. В Лебедева-Кума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о и тревожно звучали в дни войны слова песни «Вставай, страна огромная!» Эта песня-воин, песня-полководец, песня-пророк! В первые дни войны была написана эта песня, и под эту песню отправлялись на фронт солдаты. Долгих четыре года длилась эта кровопролитная война. Весь наш народ поднялся на борьбу с фашистами, каждый защищал свое Отечество! И назвали эту войну Великой Отечественной!</w:t>
        <w:br/>
        <w:br/>
      </w:r>
      <w:r>
        <w:rPr>
          <w:b/>
          <w:i/>
          <w:sz w:val="28"/>
          <w:szCs w:val="28"/>
        </w:rPr>
        <w:t>Продолжают слушать пес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ий 2. Но солдаты старались не унывать, а помогали им на фронте, конечно же, удивительные песни, которые рождались в огне этой страшной войны, и одна из них замечательная, любимая всеми песня «Синий платоче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ьс «Синий платоче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и приняли удар немецкой армии пехотинцы. </w:t>
        <w:br/>
        <w:t>Лётчики  принимали бои в воздухе. А на море сражались наши доблестные моряки. Так посвятим нашим отважным морякам наш матросский танец!</w:t>
      </w:r>
    </w:p>
    <w:p>
      <w:pPr>
        <w:pStyle w:val="Style17"/>
        <w:rPr/>
      </w:pPr>
      <w:r>
        <w:rPr>
          <w:sz w:val="28"/>
          <w:szCs w:val="28"/>
        </w:rPr>
        <w:t>Реб. Над кораблями реет наше знамя,</w:t>
        <w:br/>
        <w:t>А за кормой – лазурная волна.</w:t>
        <w:br/>
        <w:t>Мы подрастём и станем моряками,</w:t>
        <w:br/>
        <w:t>Защитой станем мы тебе страна!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моря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д: Ребята, а кто такие защитники Отечества?  Кто охраняет мирную жизнь нашей Родины? Отгадайте загадки?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Подрасту, и вслед за братом</w:t>
        <w:br/>
        <w:t>Тоже буду я солдатом,</w:t>
        <w:br/>
        <w:t>Буду помогать ему</w:t>
        <w:br/>
        <w:t>Охранять свою ...    (страну)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  Брат сказал: "Не торопись!</w:t>
        <w:br/>
        <w:t>Лучше в школе ты учись!</w:t>
        <w:br/>
        <w:t>Будешь ты отличником -</w:t>
        <w:br/>
        <w:t>Станешь ...  (пограничником)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 Моряком ты можешь стать, </w:t>
        <w:br/>
        <w:t>Чтоб границу охранять</w:t>
        <w:br/>
        <w:t xml:space="preserve">И служить не на земле, </w:t>
        <w:br/>
        <w:t>А на военном ...  (корабл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Самолет парит, как птица,</w:t>
        <w:br/>
        <w:t>Там - воздушная граница.</w:t>
        <w:br/>
        <w:t>На посту и днем, и ночью</w:t>
        <w:br/>
        <w:t>Наш солдат - военный ...   (летчи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.Можешь ты солдатом стать</w:t>
        <w:br/>
        <w:t>Плавать, ездить и  летать,</w:t>
        <w:br/>
        <w:t>А в строю ходить охота -</w:t>
        <w:br/>
        <w:t>Ждет тебя, солдат, ...     (пехота)</w:t>
      </w:r>
    </w:p>
    <w:p>
      <w:pPr>
        <w:pStyle w:val="Style17"/>
        <w:rPr/>
      </w:pPr>
      <w:r>
        <w:rPr>
          <w:sz w:val="28"/>
          <w:szCs w:val="28"/>
        </w:rPr>
        <w:t>6.Любой профессии военной</w:t>
        <w:br/>
        <w:t>Учиться надо непременно,</w:t>
        <w:br/>
        <w:t>Чтоб быть опорой для страны,</w:t>
        <w:br/>
        <w:t>Чтоб в мире не было ...(войны).</w:t>
        <w:br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фицеры, солдаты и командиры нашей армии, стоят на службе и днем и ночью, защищая  мирное солнце  нашей Родины. Мальчики, вы  немножко подрастете, и тоже в армию пойдете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Ты не бойся мама». </w:t>
      </w:r>
    </w:p>
    <w:p>
      <w:pPr>
        <w:pStyle w:val="Style17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 уже много лет назад кончилась война. Но память о тех, кто отстоял мир для нас, жива в сердцах людей. В этот день к памятникам безымянным героям, отдавшим жизни за свободу нашей Родины, приходят люди и приносят цве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Славный праздник – День победы,</w:t>
        <w:br/>
        <w:t>И цветёт вокруг весна.</w:t>
        <w:br/>
        <w:t>Мы живём под мирным небом,</w:t>
        <w:br/>
        <w:t>Спит спокойно детво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Только знать должны ребята,</w:t>
        <w:br/>
        <w:t>Что, когда была война,</w:t>
        <w:br/>
        <w:t xml:space="preserve">Нашу Родину солдаты </w:t>
        <w:br/>
        <w:t>Защищали от вра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Как на минах подрывались,</w:t>
        <w:br/>
        <w:t>Знать и помнить мы должны.</w:t>
        <w:br/>
        <w:t>Как с фашистами сражались,</w:t>
        <w:br/>
        <w:t>Чтобы не было войн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Как страну свою любили</w:t>
        <w:br/>
        <w:t>И в атаку смело шли,</w:t>
        <w:br/>
        <w:t>Чтоб счастливыми мы были</w:t>
        <w:br/>
        <w:t>И цветы кругом росл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Чтоб берёзки шелестели</w:t>
        <w:br/>
        <w:t>Над прозрачною рекой,</w:t>
        <w:br/>
        <w:t>Чтобы звонко птицы пели,</w:t>
        <w:br/>
        <w:t>Встала радуга дуг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ась война. Возвращались домой солдаты, возвращалис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, но много было среди радости и ликования безутеш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ёз тех, кто не дождался своих близких, своих единственных и родных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очтим же их память минутой молча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ута молчания  (Журавли Бернес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народ смелый, отважный прошёл в годы войны через тяжел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пытания, но выстоял, победил. Первый мирный день! Весна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род ликует и поёт, улыбками сверкают лица и прямо на улица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ужатся в вальс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шарфами и цвет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    Нужен мир тебе и мне, чистый воздух на зар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тичий гомон, детский смех, солнце, дождик, белый сне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шь война, лишь война на планете не нуж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  Нет на свете Родины дороже! Надо всё нам сделать для неё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день, который нами прожит, каждым часом радовал её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дина - в раздольях наших, отдадим ей думы и 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цветами её опояшем чтобы вечно Родина цв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  Ромашки весь луг засыпали, а клевер - пушистый шм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ахнет сосной и липою, и машет крылами 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здесь, где всё дышит сказкою, родились мы и живё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этому край наш ласковый Родиной зовё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u w:val="single"/>
        </w:rPr>
        <w:t>Моя Россия  (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Музыка: Г.Струве. Слова: Н.Соловьевой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оей России длинные косички,</w:t>
              <w:br/>
              <w:t>У моей России светлые реснички,</w:t>
              <w:br/>
              <w:t>У моей России голубые очи,</w:t>
              <w:br/>
              <w:t>На меня, Россия, ты похожа очень.</w:t>
            </w:r>
          </w:p>
          <w:p>
            <w:pPr>
              <w:pStyle w:val="Style16"/>
              <w:rPr/>
            </w:pPr>
            <w:r>
              <w:rPr/>
              <w:t>Припев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светит, ветры дуют,</w:t>
              <w:br/>
              <w:t>Ливни льются над Росси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бе радуга цветная –</w:t>
              <w:br/>
              <w:t>Нет земли красив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еня Россия - белые берёзы,</w:t>
              <w:br/>
              <w:t>Для меня Россия - утренние росы.</w:t>
              <w:br/>
              <w:t>Для меня, Россия, ты всего дороже,</w:t>
              <w:br/>
              <w:t>До чего ж на маму ты мою похож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моя Россия, всех теплом согреешь,</w:t>
              <w:br/>
              <w:t>Ты, моя Россия, песни петь умеешь.</w:t>
              <w:br/>
              <w:t>Ты, моя Россия, неразлучна с нами,</w:t>
              <w:br/>
              <w:t>Ведь Россия наша - это я с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тридцать лет, после того как отгремели последние залпы войны, появилась песня, которая звучит каждое 9 Мая – «День Победы!» Давида Тухманова. Закончим нашу встречу этой песн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ень Победы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T120">
    <w:name w:val="t12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5:00Z</dcterms:created>
  <dc:creator>Master</dc:creator>
  <dc:description/>
  <cp:keywords/>
  <dc:language>en-US</dc:language>
  <cp:lastModifiedBy>Master</cp:lastModifiedBy>
  <cp:lastPrinted>2010-04-22T21:46:00Z</cp:lastPrinted>
  <dcterms:modified xsi:type="dcterms:W3CDTF">2010-04-22T17:55:00Z</dcterms:modified>
  <cp:revision>2</cp:revision>
  <dc:subject/>
  <dc:title/>
</cp:coreProperties>
</file>